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Д 21 июля 2022 г. N 610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июля 2022 г. N 112-од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БЩЕСТВЕННОМ СОВЕТЕ</w:t>
      </w:r>
    </w:p>
    <w:p>
      <w:pPr>
        <w:pStyle w:val="ConsPlusTitle"/>
        <w:jc w:val="center"/>
        <w:rPr/>
      </w:pPr>
      <w:r>
        <w:rPr/>
        <w:t>ПРИ МИНИСТЕРСТВЕ ЭКОНОМИКИ И ТЕРРИТОРИАЛЬНОГО РАЗВИТИЯ</w:t>
      </w:r>
    </w:p>
    <w:p>
      <w:pPr>
        <w:pStyle w:val="ConsPlusTitle"/>
        <w:jc w:val="center"/>
        <w:rPr/>
      </w:pPr>
      <w:r>
        <w:rPr/>
        <w:t>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Законом</w:t>
        </w:r>
      </w:hyperlink>
      <w:r>
        <w:rPr/>
        <w:t xml:space="preserve"> Республики Дагестан от 4 декабря 2015 года N 113 "О некоторых вопросах осуществления общественного контроля в Республике Дагестан" ("Дагестанская правда", 2015, 9 декабря, N 497; Собрание законодательства Республики Дагестан, 2015, 15 декабря, N 23, ст. 1445; официальный интернет-портал правовой информации (http://pravo.gov.ru), 2017, 28 декабря, N 0500201712280015; 2018, 8 октября, N 0500201810080010; интернет-портал правовой информации Республики Дагестан (www.pravo.e-dag.ru), 2019, 17 июня, N 05004004302; 2022, 12 июля, N 05004009317), а также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Дагестан от 11 мая 2022 г. N 121 "Об утверждении Типового положения об общественном совете при органе исполнительной власти Республики Дагестан" (официальный интернет-портал правовой информации (http://pravo.gov.ru), 2022, 13 мая, N 050020220513000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color w:val="0000FF"/>
          </w:rPr>
          <w:t>Положение</w:t>
        </w:r>
      </w:hyperlink>
      <w:r>
        <w:rPr/>
        <w:t xml:space="preserve"> об Общественном совете при Министерстве экономики и территориального развит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еспублики Дагестан и официально заверенную копию в прокуратуру Республики Дагестан и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стить настоящий приказ на официальном сайте Минэкономразвития РД (www.minec-rd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color w:val="0000FF"/>
          </w:rPr>
          <w:t>приказ</w:t>
        </w:r>
      </w:hyperlink>
      <w:r>
        <w:rPr/>
        <w:t xml:space="preserve"> Министерства экономики Республики Дагестан от 23 апреля 2013 года N 189-од "Об Общественном Совете при Министерстве экономики Республики Дагестан" (опубликован не был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color w:val="0000FF"/>
          </w:rPr>
          <w:t>приказ</w:t>
        </w:r>
      </w:hyperlink>
      <w:r>
        <w:rPr/>
        <w:t xml:space="preserve"> Министерства экономики и территориального развития Республики Дагестан от 24 апреля 2014 года N 58-од с "О внесении изменений в приказ Министерства экономики Республики Дагестан от 23 апреля 2013 года N 189-од "Об Общественном совете при Министерстве экономики и территориального развития Республики Дагестан" (Вестник Министерства юстиции Республики Дагестан, 2014, 17 июля, N 17, ст. 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приказ вступает в силу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министра экономики</w:t>
      </w:r>
    </w:p>
    <w:p>
      <w:pPr>
        <w:pStyle w:val="ConsPlusNormal"/>
        <w:jc w:val="right"/>
        <w:rPr/>
      </w:pPr>
      <w:r>
        <w:rPr/>
        <w:t>и территориального развития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РУСТА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экономразвития РД</w:t>
      </w:r>
    </w:p>
    <w:p>
      <w:pPr>
        <w:pStyle w:val="ConsPlusNormal"/>
        <w:jc w:val="right"/>
        <w:rPr/>
      </w:pPr>
      <w:r>
        <w:rPr/>
        <w:t>от 8 июля 2022 года N 112-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ЩЕСТВЕННОМ СОВЕТЕ ПРИ МИНИСТЕРСТВЕ ЭКОНОМИКИ</w:t>
      </w:r>
    </w:p>
    <w:p>
      <w:pPr>
        <w:pStyle w:val="ConsPlusTitle"/>
        <w:jc w:val="center"/>
        <w:rPr/>
      </w:pPr>
      <w:r>
        <w:rPr/>
        <w:t>И ТЕРРИТОРИАЛЬНОГО РАЗВИТИЯ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б Общественном совете при Министерстве экономики и территориального развития Республики Дагестан (далее - Положение) определяет компетенцию, порядок формирования и деятельности Общественного совета при Министерстве экономики и территориального развит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бщественный совет при Министерстве экономики и территориального развития Республики Дагестан (далее - Общественный совет) призван обеспечить учет интересов, защиту прав и свобод граждан Российской Федерации и общественных объединений при осуществлении государственной политики в установленной сфере деятельности Министерства экономики и территориального развития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Целью деятельности Общественного совета является осуществление общественного контроля за деятельностью Министерства экономики и территориального развития Республики Дагестан, а также привлечение граждан к рассмотрению разрабатываемых общественно значимых проектов нормативных правовых актов, участию в мониторинге качества оказания государственных услуг, рассмотрению ежегодного плана деятельности Министерства экономики и территориального развития Республики Дагестан и отчета о его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Общественный совет является постоянно действующим консультативно-совещательным органом общественного контроля и участвует в осуществлении общественного контроля в порядке и формах, предусмотренных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, </w:t>
      </w:r>
      <w:hyperlink r:id="rId8">
        <w:r>
          <w:rPr>
            <w:color w:val="0000FF"/>
          </w:rPr>
          <w:t>Законом</w:t>
        </w:r>
      </w:hyperlink>
      <w:r>
        <w:rPr/>
        <w:t xml:space="preserve"> Республики Дагестан от 4 декабря 2015 года N 113 "О некоторых вопросах осуществления общественного контроля в Республике Дагестан"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Общественный совет в своей деятельности руководствуется </w:t>
      </w:r>
      <w:hyperlink r:id="rId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10">
        <w:r>
          <w:rPr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 и иными нормативными правовыми актам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Общественный совет формируется на основе добровольного участия граждан в его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Общественный совет осуществляет свою деятельность на основе принципов законности, уважения прав и свобод человека, а также коллегиальности, открытости и гл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Министерство экономики и территориального развития Республики Дагестан обеспечивает организационно-техническое сопровождение деятельности Общественного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адачи и функции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2.1. Основными задачами Обществен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бщественного контроля за деятельностью Минэкономразвития РД в формах и порядке, предусмотренных законодательством Российской Федерации и законодательством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прозрачности и открытости деятельности Минэкономразвития РД и повышение эффективности реализации полномочий, отнесенных к его 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заимодействия общественных объединений и некоммерческих организаций, экспертного сообщества и граждан с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учету законных интересов некоммерческих организаций и граждан, защите прав и свобод человека и гражданина при реализации Минэкономразвития РД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граждан, общественных объединений и иных организаций в обсуждении и выработке решений по вопросам государственной политики и нормативно-правового регулирования в установленной сфере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вижение и обсуждение общественных инициатив, связанных с деятельностью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совершенствованию государственной политики в установленной сфере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граждан в рассмотрении вопросов, относящихся к сфере деятельности Минэкономразвития РД, и выработка предложений по их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информированности граждан о деятельности Минэкономразвития Р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Общественный совет для выполнения задач, указанных в </w:t>
      </w:r>
      <w:hyperlink w:anchor="P55">
        <w:r>
          <w:rPr>
            <w:color w:val="0000FF"/>
          </w:rPr>
          <w:t>пункте 2.1</w:t>
        </w:r>
      </w:hyperlink>
      <w:r>
        <w:rPr/>
        <w:t xml:space="preserve"> настоящего Положения,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ует мероприятия обще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информировании общественности о целях, задачах и результатах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анализ общественного мнения в сфере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совершенствованию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мониторинге качества оказания государственных услуг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и обсуждает инициативы граждан и общественных объединений по вопросам, отнесенным к компетенци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авливает предложения по совершенствованию законодательства, осуществляющего регулирование в сфере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разрабатываемые Минэкономразвития РД проекты нормативных правовых актов и принимаемые решения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предложения, направленные на оптимизацию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антикоррупционной работе и в оценке эффективности государственных закупок в Минэкономразвития Р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дачи и функции Общественного совета могут изменяться и дополняться с учетом изменения ситуации в сфере деятельности Минэкономразвития Р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ественный совет для достижения своих задач и реализации функц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общественный контроль в формах, предусмотренных законодательством Российской Федерации и законодательством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тупать в качестве инициатора, организатора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ть в соответствии с законодательством Российской Федерации и законодательством Республики Дагестан у Минэкономразвития РД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ещать в случаях и порядке, которые предусмотрены законодательством Российской Федерации и законодательством Республики Дагестан,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авливать по результатам осуществления общественного контроля итоговый документ и направлять его на рассмотрение в Минэкономразвития РД и в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законодательством Российской Федерации и законодательством Республики Дагестан материалы, полученные в ходе осуществления общественного контроля, Уполномоченному по правам человека в Республике Дагестан, Уполномоченному по правам ребенка в Республике Дагестан, Уполномоченному по защите прав предпринимателей в Республике Дагестан и в прокуратуру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участие в заседаниях коллегий, рабочих групп Минэкономразвития РД с правом совещательного голоса, иных мероприятиях, проводимых Минэкономразвития РД при осуществлении возложенных на н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ывать и проводить тематические мероприятия, конференции, круглые столы, семинары и дискуссии с привлечением представителей общественности и экспертного со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по совершенствованию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ть проекты правовых актов и иных документов, разрабатываемых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участие в работе создаваемых Минэкономразвития РД конкурсных и аттестационных комиссий, в том числе комиссии по соблюдению требований к служебному поведению и урегулированию конфликта интересов, по вопросам антикоррупционной деятельности и закупок (товаров, 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общественные экспертизы проектов правовых актов и принимаемых Минэкономразвития РД решений, а также давать по ним заключения и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слушания по приоритетным направлениям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ть ежегодные планы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ть запросы и обращения в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решения по вопросам, находящимся в ведении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ься иными правами, предусмотренными законодательством Российской Федерации и законодательством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бщественный совет как субъект общественного контроля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законодательство Российской Федерации и законодательство Республики Дагестан об общественном контр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установленные законодательством Российской Федерации и законодательством Республики Дагестан ограничения, связанные с деятельностью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оздавать препятствий законной деятельност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конфиденциальность полученной в ходе осуществления общественного контроля информации, если ее распространение ограничено законодательством Российской Федерации и законодательством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народовать информацию о своей деятельности по осуществлению общественного контроля и о результатах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и иные обязанности, предусмотренные законодательством Российской Федерации и законодательством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Общественный совет формируется на основе добровольного участия в его деятельности граждан Российской Федерации, не имеющих ограничений в соответствии с </w:t>
      </w:r>
      <w:hyperlink r:id="rId11">
        <w:r>
          <w:rPr>
            <w:color w:val="0000FF"/>
          </w:rPr>
          <w:t>частью 2 статьи 7</w:t>
        </w:r>
      </w:hyperlink>
      <w:r>
        <w:rPr/>
        <w:t xml:space="preserve"> Федерального закона от 23 июня 2016 года N 183-ФЗ "Об общих принципах организации и деятельности общественных палат субъекто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Членами Общественного совета могут быть граждане, достигшие восемнадцати лет, соответствующие критериям отбора, разработанным Минэкономразвития РД совместно с Общественной палатой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Члены Общественного совета исполняют свои обязанности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остав Общественного совета формируется Минэкономразвития РД совместно с Общественной палатой Республики Дагестан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ерсональный состав Общественного совета формируется на конкурсной основе и утверждается приказом министра из представителей Общественной палаты Республики Дагестан, некоммерческих организаций, экспертного и научного сообщества и граждан, имеющих опыт работы в соответствующей сфере государствен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авила проведения конкурса по отбору кандидатов в состав Общественного совета (далее - конкурс), порядок формирования конкурсной комиссии, методика оценки и критерии отбора кандидатов в состав Общественного совета определяются положением о порядке проведения конкурса, утвержденным приказом министра и разработанным совместно с Общественной палатой Республики Дагестан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ля проведения конкурса орган исполнительной власти образует конкурс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В состав конкурсной комиссии входят министр и (или) уполномоченные им представители, а также представители Общественной палаты Республики Дагестан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Состав конкурсной комиссии утверждается приказом министра в количестве не менее 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Конкурсная комиссия проверяет кандидатов на соответствие установленным законодательством требованиям, проводит отбор кандидатов и принимает решение о включении их в соста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Решения конкурсной комиссии принимаются простым большинством голосов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Конкурсная комиссия проводит заседания и оформляет протоколы по результатам проведенных засе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Минэкономразвития РД размещает объявление о конкурсе на своем официальном интернет-сайте и направляет указанное объявление в Общественную палату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Кандидаты в члены Общественного совета направляют в конкурсную комисс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включении в Общественный со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к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Формы документов устанавливаются Минэкономразвития Р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Прием документов осуществляется в течение 30 дней с момента размещения объ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Конкурсная комиссия отбирает кандидатов в члены Общественного совета при наличии у них экспертных знаний, опыта работы и (или) опыта общественной деятельности по профилю деятельности Минэкономразвития Р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 В течение 14 календарных дней после окончания приема документов конкурсная комиссия проводит анализ документов кандидатов на предмет их соответствия требованиям, установленным законодательством, и критериям отбора, разработанным Минэкономразвития РД, совместно с Общественной палатой Республики Дагестан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 Конкурсная комиссия в целях проведения конкурсного отбора вправе запрашивать дополнительную информацию, а также принимать во внимание информацию, находящуюся в открытом доступе, проводить собеседования с кандида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 На итоговом заседании конкурсная комиссия оформляет протокол со списком отобранных кандидатов и представляет его на утверждение минист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1. Список отобранных конкурсной комиссией кандидатов обязателен к утверждению минист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 В случае принятия конкурсной комиссией решения об отказе кандидату во включении в Общественный совет конкурсная комиссия направляет ему письменный мотивированный отказ в течение 1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3. Основаниями для отказа кандидату во включении в Общественный совет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неполного пакета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сть представл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ограничений, предусмотренных </w:t>
      </w:r>
      <w:hyperlink r:id="rId12">
        <w:r>
          <w:rPr>
            <w:color w:val="0000FF"/>
          </w:rPr>
          <w:t>частью 2 статьи 7</w:t>
        </w:r>
      </w:hyperlink>
      <w:r>
        <w:rPr/>
        <w:t xml:space="preserve"> Федерального закона от 23 июня 2016 года N 183-ФЗ "Об общих принципах организации и деятельности общественных палат субъекто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критериям отбора кандидатов в состав Общественного совета, определенным положением о порядке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4. Информация об итогах конкурса с утвержденным списком членов Общественного совета размещается на официальном интернет-сайте Минэкономразвития РД в сроки, установленные в положении о порядке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 Срок полномочий Общественного совета составляет 3 года и исчисляется со дня первого заседания Общественного совета в новом соста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 Количественный состав Общественного совета определяется Минэкономразвития РД исходя из представительства некоммерческих организаций, профессионального и экспертного сообщества, осуществляющих свою деятельность в сфере полномочий Минэкономразвития РД. Общая численность членов Общественного совета устанавливается в пределах от 11 до 3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7. В случае если совокупное число кандидатов меньше утвержденного количественного состава Общественного совета, конкурсная комиссия вправе провести дополнительный конкурсн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8. Полномочия члена Общественного совета прекращаются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и заявления о выходе из состава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чения срока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ления в законную силу вынесенного в отношении его обвинительного приговора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и, признания на основании решения суда недееспособным, безвестно отсутствующим или умерш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го пропуска без уважительной причины заседаний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я на должность государственной службы Российской Федерации и субъекта Российской Федерации, муниципальной службы или избрания на выборную должность в органе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я гражданства иностранного 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 организационном заседании Общественного совета открытым голосованием избираются председатель Общественного совета и его заместитель, которые организуют работу Общественного совета и проводят его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ервое заседание Общественного совета проводится не позднее чем через 30 дней после утверждения нового состава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рок полномочий членов Общественного совета начинается со дня проведения первого заседания Общественного совета в новом соста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Основной формой деятельности Общественного совета являются заседания, которые проводятся не реже одного раза в квартал и считаются правомочными, если на них присутствует не менее двух третей членов Общественного совета. По решению Общественного совета может быть проведено внеочередное засе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неочередное заседание Общественного совета созывается по инициативе его председателя, по предложению министра либо по требованию не менее чем половины члено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Общественный совет осуществляет свою деятельность в соответствии с планом работы, составленным на год, утвержденным председателем Общественного совета и согласованным с минист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За месяц до начала заседания Общественного совета его члены вносят предложения в повестку и готовят для обсуждения информационные материалы, которые доводятся до сведения участников заседания Общественного совета и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7 дней до дн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В заседании Общественного совета с правом совещательного голоса участвует министр или уполномоченное им должностное лицо. На заседаниях Общественного совета вправе присутствовать иные работники Минэкономразвития Р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Решения Общественного совета по рассмотренным вопросам принимаются открытым голосованием простым большинством голосов (от числа присутствующих). При равенстве голосов председатель Общественного совета имеет право решающе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Решения Общественного совета отражаются в протоколах заседаний, которые подписываются секретарем Общественного совета и утверждаются председателем Общественного совета. Копии протокола заседания представляются членам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Информация о решениях Общественного совета, заключения и результаты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опубликованию в информационно-телекоммуникационной сети "Интернет", в том числе на интернет-ресурсах, согласованных с Минэкономразвития Р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Председатель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приоритетные направления деятельности Общественного совета и организует его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ях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и участии членов Общественного совета и утверждает план работы, повестку заседания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участие экспертов и иных лиц, приглашаемых на заседание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проектам документов для обсуждения на заседаниях Общественного совета и согласует 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министром по вопросам реализации решений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 Общественный совет при взаимодействии с иными органами исполнительной власти, органами местного самоуправления муниципальных образований Республики Дагестан, организациями и гражд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ет поручения членам Общественного совета и контролирует их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нтроль за исполнением решений, принимаемых Общественным сов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участие в заседаниях коллегии, в конкурсной, аттестационной и иных комиссиях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по обеспечению деятельности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В отсутствие председателя Общественного совета его функции исполняет замест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Члены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мероприятиях, проводимых Общественным советом, а также в подготовке материалов по рассматриваемым на заседаниях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по формированию повестки дня заседаний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в план работы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ют в подготовке материалов к заседанию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тановленном порядке принимают участие в рассмотрении обращений граждан, в том числе о нарушении их прав, свобод и законных интересов в сфере компетенции Минэкономразвития Р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 в рамках деятельности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7. Члены Общественного совета обладают равными правами при обсуждении вопросов и голо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8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9. Для организационно-технического сопровождения деятельности Общественного совета секретарь назначается министром. Секретарь не является членом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0. Секретарь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и оформляет протоколы заседаний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проекты решений, документы и информационные материалы к заседаниям Общественного совета и осуществляет их рассыл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ет членов Общественного совета о дате, месте и повестке предстоящего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другими структурными подразделениями Минэкономразвития РД по вопросам организационно-технического и информационного сопровождения деятельности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т документацию Общественного совета и готовит в установленном порядке документы для архивного хранения и уничт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экономразвития РД в целях обобщения практики направляет в Министерство по национальной политике и делам религий Республики Дагестан и Общественную палату Республики Дагестан ежегодный отчет о деятельности Общественного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321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53321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3321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3E188CB855C822F09114C54592E5B92C5BD6C269000076FEE547C3B175AA1C76B7B0893704B9B2E82A0FCE3DE687BD231p0J" TargetMode="External"/><Relationship Id="rId4" Type="http://schemas.openxmlformats.org/officeDocument/2006/relationships/hyperlink" Target="consultantplus://offline/ref=33E188CB855C822F09114C54592E5B92C5BD6C2690010367EC547C3B175AA1C76B7B0893704B9B2E82A0FCE3DE687BD231p0J" TargetMode="External"/><Relationship Id="rId5" Type="http://schemas.openxmlformats.org/officeDocument/2006/relationships/hyperlink" Target="consultantplus://offline/ref=33E188CB855C822F09114C54592E5B92C5BD6C269607006BEF547C3B175AA1C76B7B0893704B9B2E82A0FCE3DE687BD231p0J" TargetMode="External"/><Relationship Id="rId6" Type="http://schemas.openxmlformats.org/officeDocument/2006/relationships/hyperlink" Target="consultantplus://offline/ref=33E188CB855C822F09114C54592E5B92C5BD6C269607006FE8547C3B175AA1C76B7B0893704B9B2E82A0FCE3DE687BD231p0J" TargetMode="External"/><Relationship Id="rId7" Type="http://schemas.openxmlformats.org/officeDocument/2006/relationships/hyperlink" Target="consultantplus://offline/ref=33E188CB855C822F091152594F42069BC0B7362397050E39B20B27664053AB903E3409CF351C882E82A0FFE1C236p9J" TargetMode="External"/><Relationship Id="rId8" Type="http://schemas.openxmlformats.org/officeDocument/2006/relationships/hyperlink" Target="consultantplus://offline/ref=33E188CB855C822F09114C54592E5B92C5BD6C269000076FEE547C3B175AA1C76B7B0893704B9B2E82A0FCE3DE687BD231p0J" TargetMode="External"/><Relationship Id="rId9" Type="http://schemas.openxmlformats.org/officeDocument/2006/relationships/hyperlink" Target="consultantplus://offline/ref=33E188CB855C822F091152594F42069BC1BE352E9F55593BE35E29634803F1803A7D5DC02A1F943182BEFF3Ep2J" TargetMode="External"/><Relationship Id="rId10" Type="http://schemas.openxmlformats.org/officeDocument/2006/relationships/hyperlink" Target="consultantplus://offline/ref=33E188CB855C822F09114C54592E5B92C5BD6C2690030368EE547C3B175AA1C76B7B0893704B9B2E82A0FCE3DE687BD231p0J" TargetMode="External"/><Relationship Id="rId11" Type="http://schemas.openxmlformats.org/officeDocument/2006/relationships/hyperlink" Target="consultantplus://offline/ref=33E188CB855C822F091152594F42069BC0B0372996020E39B20B27664053AB902C3451C3341E962B89B5A9B0843F76D111CBB0065175FAEC39p3J" TargetMode="External"/><Relationship Id="rId12" Type="http://schemas.openxmlformats.org/officeDocument/2006/relationships/hyperlink" Target="consultantplus://offline/ref=33E188CB855C822F091152594F42069BC0B0372996020E39B20B27664053AB902C3451C3341E962B89B5A9B0843F76D111CBB0065175FAEC39p3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882</Words>
  <Characters>22130</Characters>
  <CharactersWithSpaces>25961</CharactersWithSpaces>
  <Paragraphs>51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1:00Z</dcterms:created>
  <dc:creator>Кайтмазов Магомед Абдулаевич</dc:creator>
  <dc:description/>
  <dc:language>en-US</dc:language>
  <cp:lastModifiedBy>Кайтмазов Магомед Абдулаевич</cp:lastModifiedBy>
  <dcterms:modified xsi:type="dcterms:W3CDTF">2023-12-1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